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Эссе: «Нужная профессия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i/>
          <w:iCs/>
          <w:sz w:val="28"/>
          <w:szCs w:val="28"/>
        </w:rPr>
        <w:t>Земля и потому ещё щедра,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i/>
          <w:iCs/>
          <w:sz w:val="28"/>
          <w:szCs w:val="28"/>
        </w:rPr>
        <w:t>Что в мире существуют повара...</w:t>
      </w:r>
    </w:p>
    <w:p>
      <w:pPr>
        <w:pStyle w:val="Normal"/>
        <w:spacing w:lineRule="auto" w:line="36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>В мире существует множество различных профессий, каждая из них по-своему хороша. При выборе профессии человек руководствуется различными факторами. Как правило, человек выбирает ту профессию, в которой он, вероятнее всего, достигнет успеха. В последнее время очень часто выбирают профессии, которые высокооплачиваемые, но я выбрала профессию пова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>Повар - это человек, который занимается приготовлением пищи в заведениях общественного питания. Но эти скучные слова не могут  в полной мере  охарактеризовать поварскую профессию, потому что повара, иногда, называют  настоящим волшебником, который может из самых обыкновенных продуктов приготовить блюдо, имя которому - шедевр вкуса. Конечно, приготовить что-либо съедобное, например яичницу, может, практически, любой человек, а вот повар приготовит из тех же самых продуктов яичное суфле. Повар любит свою работу, получает от нее удовольствие  и рад, когда результаты его труда восхищают кли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я повар развивалась вместе с цивилизацией, так что можно сказать - э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о древнейшая профес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90-х годах стали бурно развиваться предприятия общественного питания и появилась острая необходимость в профессионалах поварского искусства. Первая выставка кулинаров прошла в 1900 году, и с того времени проводятся олимпиады среди мастеров в приготовлении пищи. Наши студенты каждый год участвуют в конкурсах, и занимают достойные  места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тоит забывать, что повара требуются не только в кафе и рестораны, но и в таких заведениях, как детские сады, школы, больницы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>Эта профессия, по-своему, уникальна. Главное – талант, чувство вкуса и, конечно же, фантазия. С одной стороны, эта профессия требует скрупулезной точности, а с другой - наличия  творческой  жилки, чтобы придумать оригинальный рецепт или изысканное украшение блюд. Обоняние и тонкие вкусовые ощущения помогут повару достичь высот в своей карь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Эта профессия никогда не станет невостребованной. 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почему же я выбрала эту профессию?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Я думаю, что в выборе профессии большое влияние оказала моя прабабушка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ногда длинными, зимними вечерами она рассказывала о том тяжелом времени, когда каждый кусочек хлеба был на вес золота. Даже представить трудно, что нечего было покушать, что люди голодали, но оставались добрыми и чуткими к чужой беде, делились последним. Эти рассказы запали глубоко мне в душу. Часто, идя по городу, я вижу разбросанные кусочки хлеба, обезображенные человеческим равнодушьем, и я сразу вспоминаю рассказы прабабушки о том страшном голодном времени. И у меня в ушах звучат ее слова:  «Береги, внученька, хлеб». И окончив девятый класс, передо мной не стоял вопрос: «Куда пойти учиться»? Конечно же, я выбрала профессию повар, кулинар. И уже учусь на 3 курсе, прохожу практику, и думаю, что в будущем буду профессионалом в своем деле, работать творчески, приносить людям радость, и считаю эту профессию самой нужной, значимой. Искусству приготовления вкусных блюд надо учиться. Только здесь, в техникуме, я поняла насколько сложно и ответственно быть поваром. Я хочу научиться готовить такие блюда, чтобы у посетителей поднималось настроение и слышать от них благодарность, чтобы их лица озарялись улыбкой. Я рада, что смогу людям доставлять удовольствие, что смогу их вкусно кормить и баловать сладостями. Я считаю свою профессию гуманной и главной профессией в мире. Только люди с чистым и добрым сердцем могут вкладывать в свое творчество любовь, душу, ведь поварское дело не ремесло, а искусство. Размышляя о своей профессии, прихожу к выводу, что я сделала правильный выбор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57:00Z</dcterms:created>
  <dc:creator>Admin</dc:creator>
  <dc:description/>
  <dc:language>en-US</dc:language>
  <cp:lastModifiedBy>Пользователь</cp:lastModifiedBy>
  <cp:lastPrinted>2016-04-18T13:39:00Z</cp:lastPrinted>
  <dcterms:modified xsi:type="dcterms:W3CDTF">2018-02-14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