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53478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71"/>
        <w:gridCol w:w="1533"/>
      </w:tblGrid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сведения об образовательном учреждении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-правовое обеспечение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го процесса и система управления</w:t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управления учреждения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одготовки специалист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учебного процесса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требованность выпускник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ровое и учебно-методическое обеспечение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чно-информационное обеспечение и материально-техническая база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деятельности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andard"/>
        <w:keepNext w:val="tru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 об образовательном учреждении</w:t>
      </w:r>
    </w:p>
    <w:p>
      <w:pPr>
        <w:pStyle w:val="Standard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Наименовани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профессиональное образовательное учреждение Ярославской области Тутаевский политехнический техникум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276"/>
        <w:rPr>
          <w:lang w:val="ru-RU"/>
        </w:rPr>
      </w:pPr>
      <w:r>
        <w:rPr>
          <w:lang w:val="ru-RU"/>
        </w:rPr>
        <w:tab/>
      </w:r>
      <w:r>
        <w:rPr>
          <w:b/>
          <w:bCs/>
          <w:sz w:val="28"/>
          <w:szCs w:val="28"/>
          <w:lang w:val="ru-RU"/>
        </w:rPr>
        <w:t>Место нахождения образовательной организации:</w:t>
      </w:r>
      <w:r>
        <w:rPr>
          <w:sz w:val="28"/>
          <w:szCs w:val="28"/>
          <w:lang w:val="ru-RU"/>
        </w:rPr>
        <w:t xml:space="preserve"> 152303, г. Тутаев, Ярославская область, ул. Р.Люксембург, д.57</w:t>
      </w:r>
      <w:r>
        <w:rPr>
          <w:sz w:val="28"/>
          <w:szCs w:val="28"/>
        </w:rPr>
        <w:t> 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ческая справка</w:t>
      </w:r>
    </w:p>
    <w:p>
      <w:pPr>
        <w:pStyle w:val="Textbody1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Textbody1"/>
        <w:spacing w:lineRule="auto" w:line="276" w:before="0" w:after="0"/>
        <w:ind w:firstLine="720"/>
        <w:jc w:val="both"/>
        <w:rPr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ГОУ НПО ЯО профессиональное училище № 41 г. Тутаев было открыто в 1983 г. Приказом Государственного Комитета РСФСР по профессиональному образованию № 220 от 28.09.1982 г.</w:t>
      </w:r>
    </w:p>
    <w:p>
      <w:pPr>
        <w:pStyle w:val="Textbody1"/>
        <w:spacing w:lineRule="auto" w:line="276"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В Тутаеве строился завод дизельных агрегатов, который был объявлен Всесоюзной ударной комсомольской стройкой. Не хватало квалифи</w:t>
        <w:softHyphen/>
        <w:t xml:space="preserve">кационных рабочих. Действующий при ТЗДА филиал Рыбинского ГПТУ-4 не обеспечивал возрастающие потребности завода. В сентябре 1982 г. было принято решение Государственного комитета по профтехобразованию об организации в Тутаеве городского профессионально-технического училища. </w:t>
        <w:tab/>
        <w:t>В 1983 году был объявлен прием учащихся на специальности: электромонтер, слесарь-ремонтник, слесарь механосборочных работ, контролер-оператор автоматических линий, токарь, и для сельского хозяйства тракторист-машинист широкого профиля. За период с 1983 и по настоящее время училище подготовило более 6000 специалистов.</w:t>
      </w:r>
    </w:p>
    <w:p>
      <w:pPr>
        <w:pStyle w:val="Textbody1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Первым директором ПТУ № 41 был Сергей Александрович Смирнов, с 1986 года его возглавлял Леонид Иосифович Осинский, а с 01 июля 2013 года –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лена Александровна Кмицик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епартамента образования Ярославской области № 02-02/258 от 16.11.2015 г. директор Сибриков Андрей Викторович. С 22.12.2016 года исполняющий обязанности директора – Елена Александровна Столярова. C 13 января 2017 года исполняющий обязанности директора – Алексей Николаевич Ободов. </w:t>
      </w:r>
    </w:p>
    <w:p>
      <w:pPr>
        <w:pStyle w:val="Standard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 76ЛО2 № 0001493  рег. № 58/17 от 04 октября 2017 года, выдана Департаментом образования Ярославской области.</w:t>
      </w:r>
    </w:p>
    <w:p>
      <w:pPr>
        <w:pStyle w:val="Standard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образовательной деятельности</w:t>
      </w:r>
    </w:p>
    <w:p>
      <w:pPr>
        <w:pStyle w:val="Standard"/>
        <w:tabs>
          <w:tab w:val="clear" w:pos="708"/>
          <w:tab w:val="right" w:pos="10205" w:leader="none"/>
        </w:tabs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ды реализуемых образовательных программ):</w:t>
        <w:tab/>
        <w:t xml:space="preserve">  </w:t>
      </w:r>
    </w:p>
    <w:p>
      <w:pPr>
        <w:pStyle w:val="Standard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офессиональные образовательные программы, реализуемые ГПУО ЯО ЯО Тутаевский политехнический техникум</w:t>
        <w:br/>
        <w:t xml:space="preserve"> в 2017 г.</w:t>
      </w:r>
    </w:p>
    <w:tbl>
      <w:tblPr>
        <w:tblW w:w="100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42"/>
        <w:gridCol w:w="1843"/>
        <w:gridCol w:w="2835"/>
        <w:gridCol w:w="3413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рофес-с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фесси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подготовки</w:t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выпускник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и</w:t>
            </w:r>
          </w:p>
        </w:tc>
      </w:tr>
      <w:tr>
        <w:trPr>
          <w:trHeight w:val="199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46.0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онтер по ремонту и обслуживанию электро-оборудования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траслям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-ное образование</w:t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монтер по ремонту и обслуживанию электро-оборудова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7.01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-ное образование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ар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итер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.01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-ное образование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сарь по ремонту автомобилей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итель автомобиля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ор заправочных станций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2.10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-ное образование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яр строительный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каркасно-обшивных конструкций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ицовщик-плиточник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ицовщик-мозаичник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ицовщик синтетическими материалами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укатур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.0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-ное образование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сарь по ремонту сельскохозяйственных машин и оборудования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ист-машинист сельскохозяйственного производства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итель автомобил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9.0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-ное образование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н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1.0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-ное образование</w:t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торгового зал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-кассир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непродовольственных товар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родовольственных товаров</w:t>
            </w:r>
          </w:p>
        </w:tc>
      </w:tr>
    </w:tbl>
    <w:p>
      <w:pPr>
        <w:pStyle w:val="Standard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татус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профессиональное образовательное учреждение Ярославской области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аевский политехнический техникум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 образования Ярославской области.</w:t>
      </w:r>
    </w:p>
    <w:p>
      <w:pPr>
        <w:pStyle w:val="Standard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б администрации 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ПУО ЯО ЯО Тутаевский политехнический техникум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о. директор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одов Алексей Николаевич тел: 8(48533) 2-17-82;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директора по учебно-производственной работе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неркина Светлана Николаевна тел: 8(48533)2-12-35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директора по учебно-воспитательной работе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ковцевская Татьяна Васильевна тел: 8(48533) 2-12-35;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й бухгалтер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олярова Елена Александровна  тел: 8(48533) 2-17-32;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ь физического воспита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укоянов Николай Александрович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Нормативно-правовое обеспечение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ого процесса и система управления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ПУО ЯО ЯО Тутаевский политехнический техникум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ПОУ  ЯО Тутаевский политехнический техник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Техникум)  в  своей деятельности руководствуется Конституцией РФ,  Законом РФ «Об образовании в РФ»,  Гражданским Кодексом РФ,  другими  законодательными актами Российской Федерации, нормативными  актами  Министерства образования РФ, Федеральными государственными  образовательными стандартами, Уставом Техникума,  локальными актами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государственного профессионального образовательного учреждения Ярославской области Тутаевского политехнического техникума утвержден приказом департамента образования Яросла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17 г.  № 263/01-03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ум  является юридическим лицом и  имеет все необходимые соответствующие нормативно-правовые документы, а именно: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постановке на учет юридического лица в налоговом органе по месту нахождения на территории Российской Федерации ОГРН 1027601272126  ИНН/КПП 7611007108/761101001 серия 76 № 000474131 от 16 июля 1993 г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постановке на учет Российской организации в налоговом органе по месту ее нахождения серия 76 №002850255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в рамках подготовки к очередному учебному году в Техникуме обновляются заключения органов Государственной противо-пожарной службы, заключения органов Государственной санитарно-эпидемиологической службы РФ о пригодности зданий и помещений для осуществления образовательного процесса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кум имеет лицензию на право ведения образовательной деятельности по основным профессиональным образовательным программам среднего профессион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ия 76ЛО2 № 0001493  рег. № 58/17 от 04 октября 201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ную департаментом образования Ярославской области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 предоставлена на срок - бессрочно.</w:t>
      </w:r>
    </w:p>
    <w:p>
      <w:pPr>
        <w:pStyle w:val="Standard"/>
        <w:keepNext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ум имеет свидетельство о государственной аккредитации регистрационный № 39/17 от 19 июня 2017 г. серия 76А01 № 0000094.</w:t>
        <w:tab/>
        <w:t>Свидетельство действительно по 01 апреля 2021 г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руководителей и педагогов по сферам компетенции закреплены как в должностных инструкциях, так и в локальных актах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лжностных инструкциях отражены задачи, виды деятельности, области компетенции, функции, степень ответственности работников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 Техникума регламентируется следующими видами локальных актов: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 Техникума;</w:t>
      </w:r>
    </w:p>
    <w:p>
      <w:pPr>
        <w:pStyle w:val="Standard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оциальной услуги по обеспечению бесплатным питанием обучающихся;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ыплатах стимулирующего характера работникам;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рекращения образовательных отношений обучающихся;</w:t>
      </w:r>
    </w:p>
    <w:p>
      <w:pPr>
        <w:pStyle w:val="Standard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порядке организации и осуществления образовательной </w:t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и по основным профессиональным образовательным программам;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й (предметной) комиссии;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;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ерезачета и переаттестации учебных курсов, дисциплин (модулей), практик;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восстановления и перевода обучающихся ;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текущей и промежуточной аттестации обучающихся;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ема граждан на обучение;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редоставления академических отпусков обуча-ющимся;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государственной аттестации выпускников, освоивших основные образовательные программы среднего профессионального образования;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иемной комиссии;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типендиальном обеспечении и других формах материальной поддержки обучающихся; 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внеаудиторной самостоятельной работы обучающихся;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аттестации заместителей руководителя и руко-водителей структурных подразделений; 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рсональных данных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жностные инструкции работников Техникума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Техникуме создана достаточная локальная, нормативная и организационно-распорядительная документация. Локальные акты приведе-ны в соответствие с целями деятельности учреждения, дополняются изменяются по мере возникновения новых задач учреждения.  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лопроизводство ведется в соответствии с Типовой инструкцией по организации делопроизводства в образовательных учреждениях.</w:t>
      </w:r>
    </w:p>
    <w:p>
      <w:pPr>
        <w:pStyle w:val="Standard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циальные партнёры</w:t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firstLine="19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Организации и учреждения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firstLine="19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Направления деятельности,</w:t>
            </w:r>
          </w:p>
          <w:p>
            <w:pPr>
              <w:pStyle w:val="Standard"/>
              <w:spacing w:before="0" w:after="0"/>
              <w:ind w:firstLine="19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мероприятия, ставшие тради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П Чумакова Ж.В.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рганизация питания обучающихся в техникум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Тутаевского района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филактическая работа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 несовершеннолетними обучающими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ЦРБ г. Тутаев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филактическая и просветительная работ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узеи  ТМР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ведение экскурс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Ц Галактика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филактическая и просветительная работа.</w:t>
            </w:r>
          </w:p>
        </w:tc>
      </w:tr>
      <w:tr>
        <w:trPr>
          <w:trHeight w:val="981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</w:rPr>
            </w:pPr>
            <w:bookmarkStart w:id="0" w:name="firstHeading"/>
            <w:bookmarkEnd w:id="0"/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</w:rPr>
              <w:t>Ярославский филиал Военно-космической академии имени А.Ф. Можайского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ведение экскурсий.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уревестник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ведение спортивных мероприят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АО «ТМЗ», МУП «Горэлектросеть», ИП «Сорренто», ООО ПФ «Романовская», ИП Айлазов, СПК Приволжье, ИП Романюк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хождение практ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РО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бучение сотрудников на основании договора между двумя ОУ</w:t>
            </w:r>
          </w:p>
        </w:tc>
      </w:tr>
    </w:tbl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истема управления Техникумом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Техникумом осуществляется на основе сочетания принципов самоуправления и единоначалия, на основе настоящего Устава и в соответствии с законодательством Российской Федерации.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м органом самоуправления Техникума является общее собрание работников Техникума. Общее собрание проводится не реже одного раз в год.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решения основополагающих вопросов образовательного, производственного и воспитательного процесса, в Техникуме действует Педагогический совет. В его состав входят директор Техникума (председатель Педагогического совета), его заместители,  педагогические работники.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 разрабатывает план мероприятий по реализации перспективного Плана развития Техникума, осуществляет выбор программ, форм, методов учебно-воспитательного процесса; принимает решение об обучении в рамках федеральных государственных образовательных стандартов по индивидуальным учебным планам; организует работу по распространению передового педагогического опыта; рекомендует  педагогических  работников  на курсы, стажировки, заслушивает информацию и отчеты педагогических работников; принимает решение о проведении итогового контроля по завершению учебного года; рассматривает вопрос о допуске обучающихся к итоговой   и промежуточной аттестации, освобождении от экзаменов на основании соответствующих документов; принимает решения о переводе обучающихся       на следующий курс, исклю-чении и отчислении из Техникума, о выдаче документов об образовании, награждении обучающихся грамотами; определяет порядок и периодичность промежуточной аттестации обучающихся, формы осуществления текущего контроля успеваемости в соответствии с действующим законодательством Российской Федерации.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Педагогического совета  оформляются протоколами. Решения Педагогического совета являются обязательными для всех членов педагогического коллектива Техникума. </w:t>
        <w:tab/>
        <w:t>Организацию выполнения решений педагогического совета осуществляет директор Техникума и ответственные лица, указанные в конкретном решении Педагогического совета.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 собирается не реже 4-х раз в год.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вершенствования методического и профессионального мастерства и для решения уставных целей и задач в Техникуме созданы совет Техникума, методические комиссии, аттестационная комиссия. Их деятельность регламентируется соответствующими локальными актами.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управление Техникумом  осуществляет  и.о. директора – Ободов Алексей Николаевич,  назначеный департаментом образования Ярославской области.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директора Техникума относится: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доверенности совершение действия от имени Техникума, представление  интересов Техникума в государственных и местных органах власти, предприятиях, учреждениях и организациях;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графиков работы Техникума;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структуры управления деятельностью, утверждение штатного расписания Техникума, его структурных подразделений в пределах выделенных средств фонда оплаты труда;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на работу, увольнение и расстановка научно-педагогических кадров, административно-управленческого и учебно-вспомогательного персонала;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размеров должностных окладов всех категорий работников, доплат, надбавок и других выплат стимулирующего характера работникам Техникума на основании действующего законодательства и в соответствии  с локальными актами образовательной организации;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 рабочих учебных планов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Структура подготовки специалистов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одготовки специалистов Техникума определяется потребностью рынка сферы услуг в квалифицированных кадрах. В связи с возрастающей потребностью производственного сектора и сферы обслуживания возникает необходимость в подготовке таких специалистов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ПОУ ЯО Тутаевский политехнический техникум   осуществляет подготовку специалистов  по четырем специальностям  по очной форме обучения: «Автомеханик»; «Мастер строительных отделочных работ»; «Повар, кондитер»; «Электромонтер по ремонту и обслуживанию электрооборудования (по отраслям)»; </w:t>
      </w:r>
      <w:r>
        <w:rPr>
          <w:rFonts w:cs="Times New Roman" w:ascii="Times New Roman" w:hAnsi="Times New Roman"/>
          <w:sz w:val="28"/>
          <w:szCs w:val="28"/>
        </w:rPr>
        <w:t>Продавец, контролер-кассир;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 очно-заочной (вечерней) форме обучения – «Портной»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хникуме  реализуются основные профессиональные образовательные программы, подготовки квалифицированных рабочих, служащих. 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17 году пр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учения за счет бюджетных средств Ярослав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лся на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щедоступной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 вступительных испытаний по результатам освоения поступающими образовательной программы основного общего или среднего общего образования, указанным в документах об образовании по выше указанным профессиям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31.12.2017г. - контингент  обучающихся  203 человека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рограммам подготовки квалифицированных рабочих и служащих – 203 учащихся  по очной форме обучения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учебных групп по профессиям  до 25 ноября 2017 года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ми производственных практик являлись организации и предприятия Тутаевского муниципального района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работало 4 Государственных аттестационных комиссий по ОПОП СПО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уск обучающихся по профессии «Электромонтер по ремонту и обслуживанию электрооборудования (по отраслям)» составил 9 человек. Квалификация «Электромонтер по ремонту и обслуживанию электрооборудования» присвоена 9 выпускникам.  Средний бал выпускной квалификационной работы составил 4,4. 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обучающихся по профессии «Повар, кондитер» составил 18 человек. Квалификацию «повар», «кондитер» присвоена 18 выпускникам   Средний бал выпускной квалификационной работы составил 4,3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обучающихся по профессии «Мастер отделочных строительных работ» составил 6 человек. Квалификация присвоена 6 выпускникам. Средний бал данного выпуска составил 4,0.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обучающихся очно-заочной (вечерней) форме обучения по профессии: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Портной» составил 6 человек. Квалификация «Портной» присвоена 6 выпускникам. Средний бал данного выпуска составил 4,4. 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общий выпуск студентов в 2016-2017 учебном году составил  39 человек.</w:t>
      </w:r>
    </w:p>
    <w:p>
      <w:pPr>
        <w:pStyle w:val="Standard"/>
        <w:tabs>
          <w:tab w:val="clear" w:pos="708"/>
          <w:tab w:val="left" w:pos="6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ормами организации досуга во внеурочной деятельности являются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 внутритехникумовских мероприятий (задействовано 91% обучающихся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, посещение районной библиотеки, музеев, организация участия обучающихся в различных конкурсах, олимпиадах, конференциях, семинарах различного уровня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риняли участие в различных, всероссийских, областных и городских  мероприятиях, в таких как  «Непокоренный герой Ленинград», «Свет материнства», «Колесо истории» и т. д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 в Техникуме проводятся мероприятия: «День первокурсника», «День защитника отечества», «День открытых дверей»,  «День самоуправления», «День матери», «Встреча Нового года» и другие  мероприятия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хникуме работают секции:  «Волейбол», «Настольный теннис» и др.</w:t>
      </w:r>
    </w:p>
    <w:p>
      <w:pPr>
        <w:pStyle w:val="Standard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рганизация учебного процесса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ебный процесс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ПУО ЯО ЯО Тутаевский политехнический технику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яется по рабочим учебным планам, составленным в соответствии с ФГОС СПО. На основе рабочего учебного плана ежегодно в Техникуме разрабатываются график учебного процесса и расписание занятий, в которых соблюдаются продолжительность теоретического обучения, продолжительность промежуточной аттестации, учебной и производственной (профессиональной) практик, форм текущего и промежуточного контроля,  каникул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афик учебного процесса, расписание занятий - утверждается директором Техникума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Уставом Техникума установлены следующие основные виды учебных занятий: урок, практическое занятие, лабораторная работа,  консультация, производственная практика, выполнение выпускной квалификационной работы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всех видов аудиторных занятий установлен академический час 45 минут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одготовки обучающихся определяется на основе текущего контроля, промежуточной и итоговой аттестации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ая и промежуточная аттестации регламентируются «Положением о текущей и промежуточной аттестации обучающих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рассмотренной на заседании педагогического совета и утвержденной директором. Текущий контроль по дисциплинам осуществляется в разнообразных формах, для этого преподавателями создаются фонды оценочных средств, позволяющих оценить знания, умения и освоенные компетенции по дисциплинам и профессиональным модулям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организуется в соответствии с «Положением» и осуществляется в виде экзаменов по отдельной дисциплине, квалификационных экзаменов, зачетов, диф.зачетов. Материалы зачетов и контрольных работ, экзаменационные материалы рассматриваются и согласовываются на заседаниях методических комиссий, утверждаются заместителями директора по учебно-производственной работе и ОД. Экзамены проводятся рассредоточено, после освоения дисциплины, МДК, ПМ, сроки сдачи которых определены графиком учебного процесса. График проведения экзаменов утверждается директором, и доводиться до сведения обучающихся за 2 недели до сдачи. Для приближения программ промежуточной аттестации по профессиональному модулю и междисциплинарным курсам к условиям будущей профессиональной деятельности,  в качестве внешних экспертов   привлекаются представители работодателей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промежуточной аттестации показывает достаточный уровень усвоения программного материала. Результаты текущей и промежуточной аттестации рассматриваются на заседаниях методических комиссий и педагогическом совете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практика обучающих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в соответствии с действующими ФГОС СПО по специальностям, профессиям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сех этапов практики определяют рабочие программы профессиональных модулей, обеспечивающие обоснованную последовательность процесса овладения обучающимися системы  профессиональных умений и навыков, целостной профессиональной деятельностью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 практики устанавливают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у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графиком учебного процесса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баз практики осуществляется на основе прямых связей, договоров с предприятиями и организациями, независимо от их организационно-правовой формы собственности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, освоившие теоретический и практический курс обучения в полном объеме допускаются к итоговой государственной аттестации, которая организуется в соответствии с «Положением об итоговой аттестации выпускнико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разработанного на основании нормативных документов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осуществляется в 15 учебных кабинетах, 3-х лабораториях и 5 мастерских. Каждый кабинет закреплен за преподавателем, оформлен методическими и информационными материалами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ии оснащены учебной мебелью, необходимым оборудованием, наглядными пособиями, справочной литературой. Имеющиеся в кабинетах учебно-методические материалы систематизированы и используются в учебном процессе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Востребованность выпускников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действия занятости и трудоустройства выпускников и постоянного взаимодействия с предприятиями 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у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ет комиссия по содействию трудоустройству выпускников,  под руководством заместителя директора по учебно-производственной работе Манеркиной С.Н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ажено сотрудничество с Центром занятости населением ТМР. Ведется активная работа по размещению портфолио обучающихся на сайте </w:t>
      </w:r>
      <w:hyperlink r:id="rId3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profijump</w:t>
        </w:r>
      </w:hyperlink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работа проведена по формированию у обучающихся мотивации на профессиональную деятельность и навыков поведения на рынке труда через овладение  основных принципов построения карьеры.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6"/>
        <w:gridCol w:w="1134"/>
        <w:gridCol w:w="1276"/>
        <w:gridCol w:w="1417"/>
        <w:gridCol w:w="43"/>
      </w:tblGrid>
      <w:tr>
        <w:trPr/>
        <w:tc>
          <w:tcPr>
            <w:tcW w:w="29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ыпускников</w:t>
            </w:r>
          </w:p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51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бщего числа выпускников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-устроено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-жили образо-ва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ваны в</w:t>
            </w:r>
          </w:p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ию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ся в академическом отпуск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онтер по ремонту и обслуживанию электрооборудования (по отраслям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 (очно-заочная форма обучения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чно-заочная форма обучения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учрежден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трудоустроено 61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ускников. Призваны в ВС РФ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, находятся в академическом отпуске – 7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%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и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курентоспособно на рынке образовательных услуг, выпускает  востребованных специалистов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Кадровое и учебно-методическое обеспечение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ой деятельности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1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4"/>
        <w:gridCol w:w="784"/>
        <w:gridCol w:w="783"/>
        <w:gridCol w:w="1163"/>
        <w:gridCol w:w="1370"/>
        <w:gridCol w:w="1476"/>
        <w:gridCol w:w="657"/>
        <w:gridCol w:w="714"/>
        <w:gridCol w:w="1167"/>
      </w:tblGrid>
      <w:tr>
        <w:trPr>
          <w:trHeight w:val="579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работники, чел.</w:t>
            </w:r>
          </w:p>
        </w:tc>
        <w:tc>
          <w:tcPr>
            <w:tcW w:w="40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квалификационные категории, чел.</w:t>
            </w:r>
          </w:p>
        </w:tc>
      </w:tr>
      <w:tr>
        <w:trPr>
          <w:trHeight w:val="127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штатные преподаватели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внутренние совместители</w:t>
            </w:r>
          </w:p>
        </w:tc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совместители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имеют высшее образование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прошли повышение квалификации за последние 3 года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высшая</w:t>
            </w:r>
          </w:p>
        </w:tc>
        <w:tc>
          <w:tcPr>
            <w:tcW w:w="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первая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вторая (действующая)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соответствие занимаемой</w:t>
            </w:r>
          </w:p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должности</w:t>
            </w:r>
          </w:p>
        </w:tc>
      </w:tr>
      <w:tr>
        <w:trPr>
          <w:trHeight w:val="556" w:hRule="atLeast"/>
        </w:trPr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2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.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.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проходило повышение квалификации педагогических и руководящих работников через аттестацию на квалификационную категорию, участие в программах повышения квалификации в ИРО, стажировки для педагогических работников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ли свою профессиональную компетентность через ППК 8 преподавателей. Преподаватели спецдисциплин и мастера производственного обучения прошли повышение квалификации через форму посещения семинаров по профессиональным технологиям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стоявшейся традиции одной из форм повышения квалификации являлись открытые занятия, а также взаимопосещения уроков преподавателями с последующим их анализом. В учебном году проведено 48 открытых мероприятий, формами проведения которых были интеллектуальные  конкурсы, игры-тренинги, уроки-конференции, игры- викторины, мастер-классы и т.д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требований ФГОС, были составлены рабочие учебные программы, являющиеся основным методическим документом, регламентирующим последовательность изложения содержания учебных дисциплин и профессиональных модулей.  Часть программ составлена на основе примерных, исходя из требований нового стандарта и опираясь на разъяснения, утверждённые директором Департамента государственной политики и нормативно - правового регулирования в сфере образования Министерства образования и науки Российской Федерации  И.М. Реморенко. Большая часть программ являются  авторскими,  в их основу также были положены требования стандарта и выше обозначенные рекомендации. Все программы рассмотрены и одобрены на заседаниях цикловых методических комиссий и утверждены директоро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рабочих программах определены требования к умениям, знаниям обучающихся, их практическому опыту,  реализация  программ направлена на формирование общих и профессиональных компетенций, соответствующих определённым видам профессиональной деятельности. Во всех рабочих программах чётко определено количество часов на внеаудиторную самостоятельную работу обучающихся, а также определены её формы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были проведены 4 традиционные предметные недели, в ходе которых были организованы различные мероприятия: открытые занятия, конкурсы профессионального мастерства.</w:t>
      </w:r>
    </w:p>
    <w:p>
      <w:pPr>
        <w:pStyle w:val="Heading5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Библиотечно-информационное обеспечение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материально-техническая база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Читальный зал является одним из важнейших структурных подразделений Техникума, обеспечивающих литературой образовательный процесс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Фонд читального зала составляет 14180 экземпляра.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03"/>
        <w:gridCol w:w="5178"/>
      </w:tblGrid>
      <w:tr>
        <w:trPr>
          <w:trHeight w:val="18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Показатели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д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звание читального зала (полностью)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итальный зал ГПОУ ЯО Тутаевский политехнический техникум</w:t>
            </w:r>
          </w:p>
        </w:tc>
      </w:tr>
      <w:tr>
        <w:trPr>
          <w:trHeight w:val="212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личество читальных залов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нд читального зала (всего)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180 экз.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ом числе: учебная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461 экз.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художественная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719 экз.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тупило  (всего)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сновная деятельность читального зала – работа потребителей архивной информации. Читальный зал определяет деятельность по обеспечению доступа читателей к документам и другой книжной информации с целью удовлетворения и развития их информационных и духовных потребностей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Услуги предоставляемые читальным залом: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обслуживание читателей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оказание справочно-библиографической помощи (выполнение тематических справок, тематический подбор литературы)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оформление тематических книжных выставок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вершенствуются предоставляемые услуги, создается комфортная  сред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хникуме имеются 1 компьютерный класс,  оборудованных 11 компьютерами уровн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ent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4, также,  во всех  кабинетах место преподавателя оборудовано компьютером, сканером, принтером, мультимедийным проектор, принтером, есть выход в Интернет. В Техникуме имеются три локальные сети, одна из которых объединяет компьютеры в учебном классе, вторая – компьютеры управленческого аппарата и бухгалтерию, третья – учебные кабинеты. Система Интернет используется для организации работы с электронной почтой, для получения обновленной информации с сайтов Министерства образования и науки РФ, Федерального агентства по образованию и др. Интернетом пользуются как преподаватели, так и обучающиеся.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9. Показатели деятельности: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48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971"/>
        <w:gridCol w:w="2080"/>
      </w:tblGrid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челове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челове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лове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едини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зачисленных на первый курс на очную форму обучения, за отчетный период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челове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из числа инвалидов и обучающихся с ограниченными возможностями здоровья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человек/74,3 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человек/18,7 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 в общей численности работников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щающихся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-экономическая деятельность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0000" w:val="clear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 к средней заработной плате по экономике регион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0000" w:val="clear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обучающегос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кв.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со сроком эксплуатации не более 5 лет в расчете на одного обучающегос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 единиц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проживающих в общежитиях, в общей численности обучающихся нуждающихся в общежитиях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20" w:gutter="0" w:header="0" w:top="720" w:footer="709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0» января 2018 г.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Standard"/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8420" cy="988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88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0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charset w:val="00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roman"/>
    <w:pitch w:val="variable"/>
  </w:font>
  <w:font w:name="Bodoni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ind w:left="4140" w:right="0" w:hanging="34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709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spacing w:lineRule="auto" w:line="360" w:before="0" w:after="0"/>
      <w:ind w:left="0" w:right="400" w:hanging="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spacing w:lineRule="auto" w:line="240" w:before="220" w:after="0"/>
      <w:ind w:left="0" w:right="0" w:firstLine="567"/>
      <w:jc w:val="right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48"/>
      <w:szCs w:val="48"/>
    </w:rPr>
  </w:style>
  <w:style w:type="character" w:styleId="11">
    <w:name w:val="Название Знак1"/>
    <w:qFormat/>
    <w:rPr>
      <w:sz w:val="28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шрифт абзаца1"/>
    <w:qFormat/>
    <w:rPr>
      <w:sz w:val="20"/>
    </w:rPr>
  </w:style>
  <w:style w:type="character" w:styleId="Style14">
    <w:name w:val="Текст Знак"/>
    <w:qFormat/>
    <w:rPr>
      <w:rFonts w:ascii="Pragmatica" w:hAnsi="Pragmatica" w:eastAsia="Times New Roman" w:cs="Times New Roman"/>
      <w:i/>
      <w:sz w:val="12"/>
      <w:szCs w:val="20"/>
    </w:rPr>
  </w:style>
  <w:style w:type="character" w:styleId="Style15">
    <w:name w:val="Шапка Знак"/>
    <w:qFormat/>
    <w:rPr>
      <w:rFonts w:ascii="Pragmatica" w:hAnsi="Pragmatica" w:eastAsia="Times New Roman" w:cs="Times New Roman"/>
      <w:sz w:val="18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13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"/>
    <w:qFormat/>
    <w:rPr>
      <w:color w:val="0000FF"/>
      <w:sz w:val="20"/>
      <w:u w:val="single"/>
    </w:rPr>
  </w:style>
  <w:style w:type="character" w:styleId="14">
    <w:name w:val="Строгий1"/>
    <w:qFormat/>
    <w:rPr>
      <w:b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Appleconvertedspace">
    <w:name w:val="apple-converted-space"/>
    <w:basedOn w:val="Style5"/>
    <w:qFormat/>
    <w:rPr/>
  </w:style>
  <w:style w:type="character" w:styleId="FootnoteSymbol">
    <w:name w:val="Footnote Symbol"/>
    <w:qFormat/>
    <w:rPr/>
  </w:style>
  <w:style w:type="character" w:styleId="15">
    <w:name w:val="Нижний колонтитул Знак1"/>
    <w:basedOn w:val="Style5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spacing w:lineRule="auto" w:line="240" w:before="60" w:after="0"/>
      <w:ind w:left="283" w:right="0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Index">
    <w:name w:val="Index"/>
    <w:basedOn w:val="Standard"/>
    <w:qFormat/>
    <w:pPr>
      <w:suppressAutoHyphens w:val="true"/>
      <w:spacing w:lineRule="auto" w:line="240" w:before="60" w:after="0"/>
      <w:ind w:left="0" w:right="0"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Название объекта"/>
    <w:basedOn w:val="Standard"/>
    <w:qFormat/>
    <w:pPr>
      <w:suppressAutoHyphens w:val="true"/>
      <w:spacing w:lineRule="auto" w:line="240" w:before="12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">
    <w:name w:val="Основной текст с отступом1"/>
    <w:basedOn w:val="Standard"/>
    <w:qFormat/>
    <w:pPr>
      <w:suppressAutoHyphens w:val="true"/>
      <w:spacing w:lineRule="auto" w:line="360" w:before="0" w:after="0"/>
      <w:ind w:left="0" w:right="0"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7">
    <w:name w:val="заголовок 1"/>
    <w:basedOn w:val="Standard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Абзац списка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Standard"/>
    <w:qFormat/>
    <w:pPr>
      <w:keepNext w:val="true"/>
      <w:suppressAutoHyphens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3"/>
    <w:basedOn w:val="Standard"/>
    <w:qFormat/>
    <w:pPr>
      <w:suppressAutoHyphens w:val="true"/>
      <w:spacing w:before="0" w:after="120"/>
    </w:pPr>
    <w:rPr>
      <w:rFonts w:eastAsia="Times New Roman" w:cs="Times New Roman"/>
      <w:sz w:val="16"/>
      <w:szCs w:val="16"/>
    </w:rPr>
  </w:style>
  <w:style w:type="paragraph" w:styleId="34">
    <w:name w:val="Основной текст с отступом 3"/>
    <w:basedOn w:val="Standard"/>
    <w:qFormat/>
    <w:pPr>
      <w:suppressAutoHyphens w:val="true"/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440" w:firstLine="2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1">
    <w:name w:val="H1"/>
    <w:basedOn w:val="Standard"/>
    <w:qFormat/>
    <w:pPr>
      <w:keepNext w:val="true"/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2">
    <w:name w:val="H2"/>
    <w:basedOn w:val="Standard"/>
    <w:qFormat/>
    <w:pPr>
      <w:keepNext w:val="true"/>
      <w:suppressAutoHyphens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4">
    <w:name w:val="H4"/>
    <w:basedOn w:val="Standard"/>
    <w:qFormat/>
    <w:pPr>
      <w:keepNext w:val="true"/>
      <w:suppressAutoHyphens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Quotations">
    <w:name w:val="Quotations"/>
    <w:basedOn w:val="Standard"/>
    <w:qFormat/>
    <w:pPr>
      <w:suppressAutoHyphens w:val="true"/>
      <w:spacing w:lineRule="auto" w:line="240" w:before="0" w:after="0"/>
      <w:ind w:left="-426" w:right="-666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31"/>
    <w:basedOn w:val="Standard"/>
    <w:qFormat/>
    <w:pPr>
      <w:suppressAutoHyphens w:val="true"/>
      <w:spacing w:lineRule="auto" w:line="288" w:before="0" w:after="0"/>
      <w:ind w:left="0" w:right="0" w:firstLine="3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60"/>
      <w:ind w:firstLine="4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19">
    <w:name w:val="Верхний колонтитул1"/>
    <w:basedOn w:val="Standard"/>
    <w:qFormat/>
    <w:pPr>
      <w:suppressAutoHyphens w:val="true"/>
      <w:spacing w:lineRule="auto" w:line="240" w:before="60" w:after="0"/>
      <w:ind w:left="0" w:right="0" w:firstLine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Gztnormal">
    <w:name w:val="gzt_normal"/>
    <w:basedOn w:val="Standard"/>
    <w:qFormat/>
    <w:pPr>
      <w:suppressAutoHyphens w:val="true"/>
      <w:spacing w:lineRule="auto" w:line="264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t5">
    <w:name w:val="int5"/>
    <w:basedOn w:val="Standard"/>
    <w:qFormat/>
    <w:pPr>
      <w:suppressAutoHyphens w:val="true"/>
      <w:spacing w:lineRule="auto" w:line="264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1215">
    <w:name w:val="h1215"/>
    <w:basedOn w:val="Standard"/>
    <w:qFormat/>
    <w:pPr>
      <w:suppressAutoHyphens w:val="true"/>
      <w:spacing w:lineRule="auto" w:line="264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Standard"/>
    <w:pPr>
      <w:keepNext w:val="true"/>
      <w:suppressAutoHyphens w:val="true"/>
      <w:spacing w:lineRule="auto" w:line="264" w:before="360" w:after="0"/>
      <w:ind w:left="357" w:right="0" w:hanging="357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Standard"/>
    <w:pPr>
      <w:keepLines/>
      <w:suppressAutoHyphens w:val="true"/>
      <w:spacing w:lineRule="auto" w:line="264" w:before="120" w:after="0"/>
      <w:ind w:left="23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 Заголовок 2 + по центру"/>
    <w:basedOn w:val="Heading2"/>
    <w:qFormat/>
    <w:pPr>
      <w:suppressAutoHyphens w:val="true"/>
      <w:spacing w:lineRule="auto" w:line="264" w:before="240" w:after="120"/>
      <w:ind w:hanging="0"/>
      <w:jc w:val="center"/>
      <w:outlineLvl w:val="9"/>
    </w:pPr>
    <w:rPr>
      <w:rFonts w:cs="Arial"/>
      <w:iCs/>
      <w:sz w:val="24"/>
      <w:szCs w:val="28"/>
    </w:rPr>
  </w:style>
  <w:style w:type="paragraph" w:styleId="Footnote">
    <w:name w:val="Footnote Text"/>
    <w:basedOn w:val="Standard"/>
    <w:pPr>
      <w:suppressAutoHyphens w:val="true"/>
      <w:spacing w:lineRule="auto" w:line="264" w:before="0" w:after="0"/>
      <w:ind w:left="0" w:right="0"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Столбик 1"/>
    <w:basedOn w:val="Standard"/>
    <w:qFormat/>
    <w:pPr>
      <w:suppressAutoHyphens w:val="true"/>
      <w:spacing w:lineRule="auto" w:line="240" w:before="0" w:after="60"/>
      <w:ind w:left="397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Столбик"/>
    <w:basedOn w:val="Standard"/>
    <w:qFormat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tents4">
    <w:name w:val="TOC 4"/>
    <w:basedOn w:val="Standard"/>
    <w:pPr>
      <w:suppressAutoHyphens w:val="true"/>
      <w:spacing w:lineRule="auto" w:line="240" w:before="0" w:after="0"/>
      <w:ind w:left="480" w:right="0" w:firstLine="397"/>
      <w:jc w:val="both"/>
    </w:pPr>
    <w:rPr>
      <w:rFonts w:ascii="Arial" w:hAnsi="Arial" w:eastAsia="Times New Roman" w:cs="Times New Roman"/>
      <w:sz w:val="20"/>
      <w:szCs w:val="24"/>
    </w:rPr>
  </w:style>
  <w:style w:type="paragraph" w:styleId="Contents3">
    <w:name w:val="TOC 3"/>
    <w:basedOn w:val="Standard"/>
    <w:pPr>
      <w:suppressAutoHyphens w:val="true"/>
      <w:spacing w:lineRule="auto" w:line="240" w:before="0" w:after="0"/>
      <w:ind w:left="480" w:right="0" w:firstLine="397"/>
      <w:jc w:val="both"/>
    </w:pPr>
    <w:rPr>
      <w:rFonts w:ascii="Arial" w:hAnsi="Arial" w:eastAsia="Times New Roman" w:cs="Times New Roman"/>
      <w:sz w:val="20"/>
      <w:szCs w:val="24"/>
    </w:rPr>
  </w:style>
  <w:style w:type="paragraph" w:styleId="Style23">
    <w:name w:val="Статья"/>
    <w:basedOn w:val="Standard"/>
    <w:qFormat/>
    <w:pPr>
      <w:keepNext w:val="true"/>
      <w:suppressAutoHyphens w:val="true"/>
      <w:spacing w:lineRule="auto" w:line="240" w:before="60" w:after="0"/>
      <w:ind w:left="0" w:righ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11">
    <w:name w:val="Список1"/>
    <w:basedOn w:val="Textbody1"/>
    <w:qFormat/>
    <w:pPr>
      <w:suppressAutoHyphens w:val="true"/>
      <w:spacing w:before="0" w:after="0"/>
      <w:jc w:val="center"/>
    </w:pPr>
    <w:rPr>
      <w:rFonts w:eastAsia="Times New Roman"/>
      <w:sz w:val="28"/>
      <w:szCs w:val="20"/>
      <w:lang w:val="ru-RU"/>
    </w:rPr>
  </w:style>
  <w:style w:type="paragraph" w:styleId="51">
    <w:name w:val="Стиль5"/>
    <w:basedOn w:val="List"/>
    <w:qFormat/>
    <w:pPr>
      <w:suppressAutoHyphens w:val="true"/>
      <w:ind w:left="0" w:right="0" w:firstLine="567"/>
    </w:pPr>
    <w:rPr>
      <w:i/>
    </w:rPr>
  </w:style>
  <w:style w:type="paragraph" w:styleId="Index1">
    <w:name w:val="Index 1"/>
    <w:basedOn w:val="Standard"/>
    <w:pPr>
      <w:suppressAutoHyphens w:val="true"/>
      <w:spacing w:lineRule="auto" w:line="264" w:before="0" w:after="0"/>
      <w:ind w:left="240" w:right="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Standard"/>
    <w:pPr>
      <w:suppressAutoHyphens w:val="true"/>
      <w:spacing w:lineRule="auto" w:line="240" w:before="0" w:after="0"/>
      <w:ind w:left="800" w:right="0"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6">
    <w:name w:val="TOC 6"/>
    <w:basedOn w:val="Standard"/>
    <w:pPr>
      <w:suppressAutoHyphens w:val="true"/>
      <w:spacing w:lineRule="auto" w:line="240" w:before="0" w:after="0"/>
      <w:ind w:left="1000" w:right="0"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7">
    <w:name w:val="TOC 7"/>
    <w:basedOn w:val="Standard"/>
    <w:pPr>
      <w:suppressAutoHyphens w:val="true"/>
      <w:spacing w:lineRule="auto" w:line="240" w:before="0" w:after="0"/>
      <w:ind w:left="1200" w:right="0"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8">
    <w:name w:val="TOC 8"/>
    <w:basedOn w:val="Standard"/>
    <w:pPr>
      <w:suppressAutoHyphens w:val="true"/>
      <w:spacing w:lineRule="auto" w:line="240" w:before="0" w:after="0"/>
      <w:ind w:left="1400" w:right="0"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9">
    <w:name w:val="TOC 9"/>
    <w:basedOn w:val="Standard"/>
    <w:pPr>
      <w:suppressAutoHyphens w:val="true"/>
      <w:spacing w:lineRule="auto" w:line="240" w:before="0" w:after="0"/>
      <w:ind w:left="1600" w:right="0"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Style24">
    <w:name w:val="Пояснения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Style25">
    <w:name w:val="Расписание"/>
    <w:basedOn w:val="Standard"/>
    <w:qFormat/>
    <w:pPr>
      <w:suppressAutoHyphens w:val="true"/>
      <w:spacing w:lineRule="auto" w:line="240" w:before="0" w:after="0"/>
      <w:ind w:left="900" w:right="763" w:hanging="900"/>
      <w:jc w:val="both"/>
    </w:pPr>
    <w:rPr>
      <w:rFonts w:ascii="Times New Roman" w:hAnsi="Times New Roman" w:eastAsia="Times New Roman" w:cs="Times New Roman"/>
      <w:szCs w:val="20"/>
    </w:rPr>
  </w:style>
  <w:style w:type="paragraph" w:styleId="112">
    <w:name w:val="Стиль1"/>
    <w:basedOn w:val="Standard"/>
    <w:qFormat/>
    <w:pPr>
      <w:suppressAutoHyphens w:val="true"/>
      <w:spacing w:lineRule="auto" w:line="240" w:before="0" w:after="0"/>
      <w:ind w:left="0" w:right="0" w:firstLine="144"/>
    </w:pPr>
    <w:rPr>
      <w:rFonts w:ascii="Times New Roman" w:hAnsi="Times New Roman" w:eastAsia="Times New Roman" w:cs="Times New Roman"/>
      <w:szCs w:val="20"/>
    </w:rPr>
  </w:style>
  <w:style w:type="paragraph" w:styleId="26">
    <w:name w:val="Стиль2"/>
    <w:basedOn w:val="Heading1"/>
    <w:qFormat/>
    <w:pPr>
      <w:suppressAutoHyphens w:val="true"/>
      <w:spacing w:lineRule="exact" w:line="300" w:before="1800" w:after="60"/>
      <w:ind w:left="0" w:right="0" w:hanging="0"/>
      <w:jc w:val="center"/>
      <w:outlineLvl w:val="9"/>
    </w:pPr>
    <w:rPr>
      <w:rFonts w:ascii="Pragmatica" w:hAnsi="Pragmatica" w:cs="Pragmatica"/>
      <w:b/>
      <w:szCs w:val="20"/>
    </w:rPr>
  </w:style>
  <w:style w:type="paragraph" w:styleId="27">
    <w:name w:val="Столбик 2"/>
    <w:basedOn w:val="Standard"/>
    <w:qFormat/>
    <w:pPr>
      <w:suppressAutoHyphens w:val="true"/>
      <w:spacing w:lineRule="auto" w:line="240" w:before="0" w:after="20"/>
      <w:ind w:left="851" w:right="0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Text">
    <w:name w:val="Text"/>
    <w:basedOn w:val="Standard"/>
    <w:qFormat/>
    <w:pPr>
      <w:suppressAutoHyphens w:val="true"/>
      <w:spacing w:lineRule="auto" w:line="240" w:before="0" w:after="0"/>
    </w:pPr>
    <w:rPr>
      <w:rFonts w:ascii="Pragmatica" w:hAnsi="Pragmatica" w:eastAsia="Times New Roman" w:cs="Times New Roman"/>
      <w:i/>
      <w:sz w:val="12"/>
      <w:szCs w:val="20"/>
    </w:rPr>
  </w:style>
  <w:style w:type="paragraph" w:styleId="Style26">
    <w:name w:val="Текст таблицы"/>
    <w:basedOn w:val="Standard"/>
    <w:qFormat/>
    <w:pPr>
      <w:suppressAutoHyphens w:val="true"/>
      <w:spacing w:lineRule="auto" w:line="240" w:before="60" w:after="0"/>
      <w:jc w:val="center"/>
    </w:pPr>
    <w:rPr>
      <w:rFonts w:ascii="Pragmatica" w:hAnsi="Pragmatica" w:eastAsia="Times New Roman" w:cs="Times New Roman"/>
      <w:i/>
      <w:sz w:val="14"/>
      <w:szCs w:val="20"/>
    </w:rPr>
  </w:style>
  <w:style w:type="paragraph" w:styleId="Style27">
    <w:name w:val="Шапка"/>
    <w:basedOn w:val="Standard"/>
    <w:qFormat/>
    <w:pPr>
      <w:suppressAutoHyphens w:val="true"/>
      <w:spacing w:lineRule="auto" w:line="240" w:before="0" w:after="60"/>
      <w:jc w:val="center"/>
    </w:pPr>
    <w:rPr>
      <w:rFonts w:ascii="Pragmatica" w:hAnsi="Pragmatica" w:eastAsia="Times New Roman" w:cs="Times New Roman"/>
      <w:sz w:val="18"/>
      <w:szCs w:val="20"/>
    </w:rPr>
  </w:style>
  <w:style w:type="paragraph" w:styleId="Style28">
    <w:name w:val="Закон (текст)"/>
    <w:basedOn w:val="Standard"/>
    <w:qFormat/>
    <w:pPr>
      <w:keepLines/>
      <w:pBdr>
        <w:left w:val="single" w:sz="6" w:space="0" w:color="00000A"/>
      </w:pBdr>
      <w:suppressAutoHyphens w:val="true"/>
      <w:spacing w:lineRule="auto" w:line="240" w:before="120" w:after="120"/>
      <w:ind w:left="851" w:right="284" w:hanging="0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Standard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MTDisplayEquation">
    <w:name w:val="MTDisplayEquation"/>
    <w:basedOn w:val="Standard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Название таблицы"/>
    <w:basedOn w:val="Standard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sz w:val="28"/>
      <w:szCs w:val="28"/>
    </w:rPr>
  </w:style>
  <w:style w:type="paragraph" w:styleId="Style30">
    <w:name w:val="Номер таблицы"/>
    <w:basedOn w:val="Standard"/>
    <w:qFormat/>
    <w:pPr>
      <w:keepNext w:val="true"/>
      <w:widowControl w:val="false"/>
      <w:suppressAutoHyphens w:val="true"/>
      <w:spacing w:lineRule="auto" w:line="240" w:before="0" w:after="0"/>
      <w:ind w:left="0" w:right="0" w:firstLine="709"/>
      <w:jc w:val="right"/>
    </w:pPr>
    <w:rPr>
      <w:rFonts w:ascii="Times New Roman" w:hAnsi="Times New Roman" w:eastAsia="Batang;바탕" w:cs="Times New Roman"/>
      <w:sz w:val="28"/>
      <w:szCs w:val="28"/>
    </w:rPr>
  </w:style>
  <w:style w:type="paragraph" w:styleId="Style31">
    <w:name w:val="Шапка таблицы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sz w:val="28"/>
      <w:szCs w:val="28"/>
    </w:rPr>
  </w:style>
  <w:style w:type="paragraph" w:styleId="113">
    <w:name w:val="Г1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Cs w:val="20"/>
    </w:rPr>
  </w:style>
  <w:style w:type="paragraph" w:styleId="Style32">
    <w:name w:val="Нормальный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34">
    <w:name w:val="Íàçâàíèå"/>
    <w:basedOn w:val="Style33"/>
    <w:qFormat/>
    <w:pPr>
      <w:suppressAutoHyphens w:val="true"/>
      <w:jc w:val="center"/>
    </w:pPr>
    <w:rPr>
      <w:b/>
      <w:sz w:val="22"/>
    </w:rPr>
  </w:style>
  <w:style w:type="paragraph" w:styleId="Preformatted">
    <w:name w:val="Preformatted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1">
    <w:name w:val="fr1"/>
    <w:basedOn w:val="Standard"/>
    <w:qFormat/>
    <w:pPr>
      <w:suppressAutoHyphens w:val="true"/>
      <w:spacing w:lineRule="auto" w:line="240" w:before="600" w:after="0"/>
      <w:jc w:val="center"/>
    </w:pPr>
    <w:rPr>
      <w:rFonts w:ascii="Times New Roman" w:hAnsi="Times New Roman" w:eastAsia="Arial Unicode MS" w:cs="Times New Roman"/>
      <w:b/>
      <w:bCs/>
      <w:sz w:val="40"/>
      <w:szCs w:val="40"/>
    </w:rPr>
  </w:style>
  <w:style w:type="paragraph" w:styleId="Fr2">
    <w:name w:val="fr2"/>
    <w:basedOn w:val="Standard"/>
    <w:qFormat/>
    <w:pPr>
      <w:suppressAutoHyphens w:val="true"/>
      <w:spacing w:lineRule="auto" w:line="240" w:before="660" w:after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212">
    <w:name w:val="Заголовок 21"/>
    <w:basedOn w:val="18"/>
    <w:qFormat/>
    <w:pPr>
      <w:keepNext w:val="true"/>
      <w:suppressAutoHyphens w:val="true"/>
      <w:spacing w:lineRule="auto" w:line="240"/>
      <w:ind w:left="0" w:right="0" w:hanging="0"/>
      <w:jc w:val="left"/>
      <w:outlineLvl w:val="1"/>
    </w:pPr>
    <w:rPr>
      <w:b/>
      <w:sz w:val="20"/>
    </w:rPr>
  </w:style>
  <w:style w:type="paragraph" w:styleId="Style35">
    <w:name w:val="список"/>
    <w:basedOn w:val="Standard"/>
    <w:qFormat/>
    <w:pPr>
      <w:suppressAutoHyphens w:val="tru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36">
    <w:name w:val="Утверждаю"/>
    <w:basedOn w:val="Standard"/>
    <w:qFormat/>
    <w:pPr>
      <w:suppressAutoHyphens w:val="true"/>
      <w:spacing w:lineRule="auto" w:line="240" w:before="0" w:after="0"/>
      <w:ind w:left="2268" w:right="0" w:hanging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114">
    <w:name w:val="Нижний колонтитул1"/>
    <w:basedOn w:val="Standard"/>
    <w:qFormat/>
    <w:pPr>
      <w:suppressAutoHyphens w:val="true"/>
      <w:spacing w:lineRule="auto" w:line="240" w:before="60" w:after="0"/>
      <w:ind w:left="0" w:right="0"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Pic">
    <w:name w:val="pic"/>
    <w:basedOn w:val="Standard"/>
    <w:qFormat/>
    <w:pPr>
      <w:suppressAutoHyphens w:val="true"/>
      <w:spacing w:lineRule="auto" w:line="240" w:before="120" w:after="18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Style37">
    <w:name w:val="Заголовок отчет Марина"/>
    <w:basedOn w:val="Heading3"/>
    <w:qFormat/>
    <w:pPr>
      <w:suppressAutoHyphens w:val="true"/>
      <w:spacing w:before="120" w:after="120"/>
      <w:ind w:left="0" w:right="0" w:hanging="0"/>
      <w:jc w:val="left"/>
      <w:outlineLvl w:val="9"/>
    </w:pPr>
    <w:rPr>
      <w:b/>
      <w:caps/>
      <w:sz w:val="32"/>
      <w:szCs w:val="20"/>
    </w:rPr>
  </w:style>
  <w:style w:type="paragraph" w:styleId="115">
    <w:name w:val="Основной текст1"/>
    <w:basedOn w:val="18"/>
    <w:qFormat/>
    <w:pPr>
      <w:widowControl/>
      <w:suppressAutoHyphens w:val="true"/>
      <w:spacing w:lineRule="auto" w:line="240"/>
      <w:ind w:left="0" w:right="0" w:hanging="0"/>
      <w:jc w:val="left"/>
    </w:pPr>
    <w:rPr>
      <w:sz w:val="28"/>
    </w:rPr>
  </w:style>
  <w:style w:type="paragraph" w:styleId="FR21">
    <w:name w:val="FR2"/>
    <w:qFormat/>
    <w:pPr>
      <w:widowControl w:val="false"/>
      <w:suppressAutoHyphens w:val="true"/>
      <w:bidi w:val="0"/>
      <w:ind w:left="5680" w:hanging="0"/>
      <w:textAlignment w:val="baseline"/>
    </w:pPr>
    <w:rPr>
      <w:rFonts w:ascii="Arial" w:hAnsi="Arial" w:eastAsia="Times New Roman" w:cs="Times New Roman"/>
      <w:color w:val="auto"/>
      <w:kern w:val="2"/>
      <w:sz w:val="18"/>
      <w:szCs w:val="20"/>
      <w:lang w:val="ru-RU" w:bidi="ar-SA" w:eastAsia="zh-CN"/>
    </w:rPr>
  </w:style>
  <w:style w:type="paragraph" w:styleId="312">
    <w:name w:val="Заголовок 31"/>
    <w:basedOn w:val="Standard"/>
    <w:qFormat/>
    <w:pPr>
      <w:keepNext w:val="true"/>
      <w:suppressAutoHyphens w:val="true"/>
      <w:spacing w:lineRule="auto" w:line="240" w:before="60" w:after="0"/>
      <w:ind w:left="0" w:right="0" w:firstLine="425"/>
      <w:jc w:val="center"/>
    </w:pPr>
    <w:rPr>
      <w:rFonts w:ascii="TimesET" w:hAnsi="TimesET" w:eastAsia="Times New Roman" w:cs="Times New Roman"/>
      <w:b/>
      <w:sz w:val="28"/>
      <w:szCs w:val="20"/>
    </w:rPr>
  </w:style>
  <w:style w:type="paragraph" w:styleId="213">
    <w:name w:val="Основной текст 21"/>
    <w:basedOn w:val="Standard"/>
    <w:qFormat/>
    <w:pPr>
      <w:suppressAutoHyphens w:val="true"/>
      <w:spacing w:lineRule="auto" w:line="240" w:before="60" w:after="0"/>
      <w:jc w:val="both"/>
    </w:pPr>
    <w:rPr>
      <w:rFonts w:ascii="TimesET" w:hAnsi="TimesET" w:eastAsia="Times New Roman" w:cs="Times New Roman"/>
      <w:sz w:val="24"/>
      <w:szCs w:val="20"/>
    </w:rPr>
  </w:style>
  <w:style w:type="paragraph" w:styleId="214">
    <w:name w:val="Основной текст с отступом 21"/>
    <w:basedOn w:val="Standard"/>
    <w:qFormat/>
    <w:pPr>
      <w:suppressAutoHyphens w:val="true"/>
      <w:spacing w:lineRule="auto" w:line="240" w:before="60" w:after="0"/>
      <w:ind w:left="0" w:right="0" w:firstLine="567"/>
      <w:jc w:val="both"/>
    </w:pPr>
    <w:rPr>
      <w:rFonts w:ascii="TimesET" w:hAnsi="TimesET" w:eastAsia="Times New Roman" w:cs="Times New Roman"/>
      <w:sz w:val="28"/>
      <w:szCs w:val="20"/>
    </w:rPr>
  </w:style>
  <w:style w:type="paragraph" w:styleId="116">
    <w:name w:val="Заголовок 11"/>
    <w:basedOn w:val="Standard"/>
    <w:qFormat/>
    <w:pPr>
      <w:keepNext w:val="true"/>
      <w:suppressAutoHyphens w:val="true"/>
      <w:spacing w:lineRule="auto" w:line="240" w:before="60" w:after="0"/>
      <w:ind w:left="0" w:right="0" w:firstLine="567"/>
      <w:jc w:val="both"/>
    </w:pPr>
    <w:rPr>
      <w:rFonts w:ascii="TimesET" w:hAnsi="TimesET" w:eastAsia="Times New Roman" w:cs="Times New Roman"/>
      <w:sz w:val="28"/>
      <w:szCs w:val="20"/>
    </w:rPr>
  </w:style>
  <w:style w:type="paragraph" w:styleId="117">
    <w:name w:val="Цитата1"/>
    <w:basedOn w:val="Standard"/>
    <w:qFormat/>
    <w:pPr>
      <w:suppressAutoHyphens w:val="true"/>
      <w:spacing w:lineRule="auto" w:line="240" w:before="60" w:after="0"/>
      <w:ind w:left="284" w:right="4337" w:hanging="0"/>
    </w:pPr>
    <w:rPr>
      <w:rFonts w:ascii="TimesET" w:hAnsi="TimesET" w:eastAsia="Times New Roman" w:cs="Times New Roman"/>
      <w:sz w:val="28"/>
      <w:szCs w:val="20"/>
    </w:rPr>
  </w:style>
  <w:style w:type="paragraph" w:styleId="28">
    <w:name w:val="Верхний колонтитул2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textAlignment w:val="baseline"/>
    </w:pPr>
    <w:rPr>
      <w:rFonts w:ascii="TimesET" w:hAnsi="TimesET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8">
    <w:name w:val="Название1"/>
    <w:qFormat/>
    <w:pPr>
      <w:widowControl/>
      <w:suppressAutoHyphens w:val="true"/>
      <w:bidi w:val="0"/>
      <w:jc w:val="center"/>
      <w:textAlignment w:val="baseline"/>
    </w:pPr>
    <w:rPr>
      <w:rFonts w:ascii="TimesET" w:hAnsi="TimesET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119">
    <w:name w:val="Текст1"/>
    <w:basedOn w:val="Standard"/>
    <w:qFormat/>
    <w:pPr>
      <w:suppressAutoHyphens w:val="true"/>
      <w:spacing w:lineRule="auto" w:line="240" w:before="60" w:after="0"/>
    </w:pPr>
    <w:rPr>
      <w:rFonts w:ascii="TimesET" w:hAnsi="TimesET" w:eastAsia="Times New Roman" w:cs="Times New Roman"/>
      <w:sz w:val="20"/>
      <w:szCs w:val="20"/>
    </w:rPr>
  </w:style>
  <w:style w:type="paragraph" w:styleId="35">
    <w:name w:val="Стиль3"/>
    <w:basedOn w:val="Style22"/>
    <w:qFormat/>
    <w:pPr>
      <w:keepNext w:val="true"/>
      <w:keepLines/>
      <w:suppressAutoHyphens w:val="true"/>
      <w:spacing w:lineRule="auto" w:line="240" w:before="120" w:after="200"/>
      <w:ind w:left="4820" w:right="0" w:hanging="284"/>
      <w:jc w:val="right"/>
    </w:pPr>
    <w:rPr>
      <w:i/>
      <w:sz w:val="22"/>
      <w:szCs w:val="22"/>
    </w:rPr>
  </w:style>
  <w:style w:type="paragraph" w:styleId="41">
    <w:name w:val="Стиль4"/>
    <w:basedOn w:val="Style22"/>
    <w:qFormat/>
    <w:pPr>
      <w:keepNext w:val="true"/>
      <w:keepLines/>
      <w:suppressAutoHyphens w:val="true"/>
      <w:spacing w:lineRule="auto" w:line="240" w:before="120" w:after="200"/>
      <w:ind w:left="4536" w:right="0" w:hanging="0"/>
      <w:jc w:val="right"/>
    </w:pPr>
    <w:rPr>
      <w:i/>
      <w:sz w:val="22"/>
      <w:lang w:val="en-US"/>
    </w:rPr>
  </w:style>
  <w:style w:type="paragraph" w:styleId="120">
    <w:name w:val="список1"/>
    <w:basedOn w:val="Standard"/>
    <w:qFormat/>
    <w:pPr>
      <w:suppressAutoHyphens w:val="true"/>
      <w:spacing w:lineRule="auto" w:line="288" w:before="0" w:after="0"/>
      <w:ind w:left="360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38">
    <w:name w:val="Список во вступлении"/>
    <w:qFormat/>
    <w:pPr>
      <w:widowControl w:val="false"/>
      <w:tabs>
        <w:tab w:val="clear" w:pos="708"/>
        <w:tab w:val="left" w:pos="1352" w:leader="none"/>
        <w:tab w:val="left" w:pos="1985" w:leader="none"/>
      </w:tabs>
      <w:suppressAutoHyphens w:val="true"/>
      <w:bidi w:val="0"/>
      <w:spacing w:lineRule="auto" w:line="276" w:before="0" w:after="200"/>
      <w:ind w:left="992" w:hanging="357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39">
    <w:name w:val="Íîðìàëüíûé"/>
    <w:qFormat/>
    <w:pPr>
      <w:widowControl/>
      <w:suppressAutoHyphens w:val="true"/>
      <w:bidi w:val="0"/>
      <w:spacing w:lineRule="auto" w:line="288" w:before="0" w:after="60"/>
      <w:ind w:firstLine="425"/>
      <w:jc w:val="both"/>
      <w:textAlignment w:val="baseline"/>
    </w:pPr>
    <w:rPr>
      <w:rFonts w:ascii="Bodoni" w:hAnsi="Bodon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10">
    <w:name w:val="Стиль Заголовок 1 + Первая строка:  0 см"/>
    <w:basedOn w:val="Heading1"/>
    <w:qFormat/>
    <w:pPr>
      <w:widowControl w:val="false"/>
      <w:suppressAutoHyphens w:val="true"/>
      <w:spacing w:before="240" w:after="120"/>
      <w:ind w:left="0" w:right="0" w:firstLine="397"/>
      <w:jc w:val="center"/>
      <w:outlineLvl w:val="9"/>
    </w:pPr>
    <w:rPr>
      <w:b/>
      <w:bCs/>
      <w:szCs w:val="3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4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yandsearch%3Bweb%3B%3B&amp;text=&amp;etext=864.uRRshhAgT22EwDXzMgTLcGQJTHrEL_uwdbFJuFb6a" TargetMode="External"/><Relationship Id="rId4" Type="http://schemas.openxmlformats.org/officeDocument/2006/relationships/hyperlink" Target="http://yandex.ru/clck/jsredir?from=yandex.ru%3Byandsearch%3Bweb%3B%3B&amp;text=&amp;etext=864.uRRshhAgT22EwDXzMgTLcGQJTHrEL_uwdbFJuFb6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26:00Z</dcterms:created>
  <dc:creator>User</dc:creator>
  <dc:description/>
  <cp:keywords/>
  <dc:language>en-US</dc:language>
  <cp:lastModifiedBy>Пользователь</cp:lastModifiedBy>
  <cp:lastPrinted>2017-02-03T14:32:00Z</cp:lastPrinted>
  <dcterms:modified xsi:type="dcterms:W3CDTF">2018-06-22T12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