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состав педагогических работников структурного подразделения ЦЦОД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>-ку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ПОУ ЯО Тутаевского политехнического техникум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tbl>
      <w:tblPr>
        <w:tblW w:w="1602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2"/>
        <w:gridCol w:w="1701"/>
        <w:gridCol w:w="708"/>
        <w:gridCol w:w="1134"/>
        <w:gridCol w:w="1281"/>
        <w:gridCol w:w="652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специальности,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олубкова Наталия Владимировна</w:t>
            </w:r>
          </w:p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И.О.руководи-\ теля</w:t>
            </w:r>
          </w:p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</w:rPr>
              <w:t xml:space="preserve">Методист </w:t>
            </w:r>
          </w:p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Ярославский государственный педагогический университет им.К.Д. Ушинского» Педагогическое образование (маги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 10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-73" w:right="-108" w:hanging="0"/>
              <w:rPr>
                <w:sz w:val="20"/>
              </w:rPr>
            </w:pPr>
            <w:r>
              <w:rPr>
                <w:sz w:val="20"/>
              </w:rPr>
              <w:t>Не  аттестова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Парешнева Ирина Ивановна </w:t>
            </w:r>
          </w:p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8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Ярославский государственный педагогический университет им.К.Д. Ушинског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 11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 3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-73" w:right="-108" w:hanging="0"/>
              <w:rPr>
                <w:sz w:val="20"/>
              </w:rPr>
            </w:pPr>
            <w:r>
              <w:rPr>
                <w:sz w:val="20"/>
              </w:rPr>
              <w:t>1 категор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навыки программирования на С-подобных языках — 36ч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овчук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ргей Фёдорович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Педагог дополните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йбышевский политехнический институт им. В.В. Куйбыш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ка и телемеханик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ртуальная реа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администр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лет 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 2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-73" w:right="-108" w:hanging="0"/>
              <w:rPr>
                <w:sz w:val="20"/>
              </w:rPr>
            </w:pPr>
            <w:r>
              <w:rPr>
                <w:sz w:val="20"/>
              </w:rPr>
              <w:t>1 категор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формирования гибких компетенций при обучении проектной деятельности — 48ч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администрирование — 3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>Рожковская Виктория Михайловна</w:t>
            </w:r>
          </w:p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ий государственный педагогический университет</w:t>
            </w:r>
          </w:p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рование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реальнос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blo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Cs/>
                <w:sz w:val="20"/>
              </w:rPr>
            </w:pPr>
            <w:r>
              <w:rPr>
                <w:sz w:val="20"/>
              </w:rPr>
              <w:t>Не  аттестова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2"/>
        <w:gridCol w:w="1701"/>
        <w:gridCol w:w="708"/>
        <w:gridCol w:w="1134"/>
        <w:gridCol w:w="1281"/>
        <w:gridCol w:w="6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>Афоничева Александра Михайловна</w:t>
            </w:r>
          </w:p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Ф РГАТУ имени П.А. Соловьёва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 '18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-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рование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ая разработ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-апп.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 8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-73" w:right="-108" w:hanging="0"/>
              <w:rPr>
                <w:sz w:val="20"/>
              </w:rPr>
            </w:pPr>
            <w:r>
              <w:rPr>
                <w:sz w:val="20"/>
              </w:rPr>
              <w:t>Не  аттестова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ибких компетенций у обучающихся вводный уровень - 16 часо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детей по направлению "Мобильная разработка" в дополнительном образовании - 32 часа</w:t>
            </w:r>
          </w:p>
        </w:tc>
      </w:tr>
      <w:tr>
        <w:trPr>
          <w:trHeight w:val="2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>Павлова Наталья Алексеевна</w:t>
            </w:r>
          </w:p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Педагог дополните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ой Государственный Университет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ет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  <w:t>Не  аттестова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рёхмерного моделирования: работа в редакторе Blender - 24 ча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ибких компетенций у обучающихся: вводный уровень - 16 час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учебной деятельности- 18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профессиональной образовательной программы с использованием ЭО и ДОТ- 36 часов</w:t>
            </w:r>
          </w:p>
        </w:tc>
      </w:tr>
      <w:tr>
        <w:trPr>
          <w:trHeight w:val="2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>Сосновских Александра Леонидовна</w:t>
            </w:r>
          </w:p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ВО Ленинградский государственный университет имени А. 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ная графика и анимац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фровая иллюстрац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зай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 9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л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  <w:t>1 категор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>Дмитриева Раис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Ярославский государственный педагогический университет им.К.Д. Ушинского»      Дошкольное 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школьного образования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  <w:t>Не  аттестова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(2)_"/>
    <w:qFormat/>
    <w:rPr>
      <w:spacing w:val="3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1" w:before="0" w:after="300"/>
      <w:jc w:val="center"/>
    </w:pPr>
    <w:rPr>
      <w:rFonts w:eastAsia="Calibri" w:cs="Times New Roman"/>
      <w:spacing w:val="3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earch?c%5Bname%5D=0&amp;c%5Bsection%5D=people&amp;c%5Buni_country%5D=1&amp;c%5Buni_city%5D=1611&amp;c%5Buniversity%5D=178362" TargetMode="External"/><Relationship Id="rId3" Type="http://schemas.openxmlformats.org/officeDocument/2006/relationships/hyperlink" Target="https://vk.com/search?c%5Bname%5D=0&amp;c%5Bsection%5D=people&amp;c%5Buni_country%5D=1&amp;c%5Buni_city%5D=1611&amp;c%5Buniversity%5D=178362&amp;c%5Buni_year%5D=2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1:00Z</dcterms:created>
  <dc:creator>Kalina2012</dc:creator>
  <dc:description/>
  <cp:keywords/>
  <dc:language>en-US</dc:language>
  <cp:lastModifiedBy>Руководитель ЦЦО</cp:lastModifiedBy>
  <cp:lastPrinted>2021-03-15T13:27:00Z</cp:lastPrinted>
  <dcterms:modified xsi:type="dcterms:W3CDTF">2024-10-18T10:04:00Z</dcterms:modified>
  <cp:revision>47</cp:revision>
  <dc:subject/>
  <dc:title>Персональный состав педагогических работников</dc:title>
</cp:coreProperties>
</file>