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3360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2"/>
      </w:tblGrid>
      <w:tr>
        <w:trPr>
          <w:trHeight w:val="16197" w:hRule="atLeast"/>
        </w:trPr>
        <w:tc>
          <w:tcPr>
            <w:tcW w:w="10022" w:type="dxa"/>
            <w:tcBorders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76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ие положения</w:t>
            </w:r>
          </w:p>
          <w:p>
            <w:pPr>
              <w:pStyle w:val="Style17"/>
              <w:spacing w:lineRule="auto" w:line="276" w:before="0" w:after="0"/>
              <w:ind w:left="1069" w:hanging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1Организация внеаудиторной самостоятельной работы обучающихся  регулируетс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ей РФ (ст. 43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об образовании в Российской Федерации № 273 ФЗ (ст. 11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и государственными образовательными стандартами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ом ГПОУ ЯО Тутаевский политехнический технику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ложением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обучающихся (далее самостоятельная  работа обучающихся) – планируемая учебная, учебно-исследовательская работа обучающихся,  выполняемая во внеаудиторное время по заданию и при методическом руководстве преподавателя, но без его непосредственного участия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амостоятельная  работа  обучающихся  (далее  самостоятельная работа) проводится с целью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и  и закрепления полученных теоретических знаний и практических умений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я и расширения теоретических знан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общих компетенций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 В учебном процессе учреждения среднего профессионального образования выделяют два вида самостоятельной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Аудиторная самостоятельная работа по дисциплине и междисциплинарному курсу выполняется на учебных занятиях под непосредственным руководством преподавателя и по его заданию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Внеаудиторная самостоятельная работа выполняется обучающимся по заданию преподавателя, но без его непосредственного участия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Федеральный государственный образовательный стандарт среднего профессионального образования в части государственных требований к минимуму содержания и уровню подготовки выпускников по специальности регламентирует максимальный объем учебной нагрузки обучающегося и объем обязательной учебной нагрузки как в целом по теоретическому обучению, так и по циклам дисциплин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ПОУ ЯО Тутаевский политехнический техникум самостоятельно планирует объем внеаудиторной самостоятельной работы в целом по теоретическому обучению, по каждому циклу дисциплин, по каждой  учебной дисциплине, междисциплинарному курсу и профессиональному модулю, исходя из объемов максимальной учебной нагрузки и обязательной учебной нагрузки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Объем времени, отведенный на внеаудиторную самостоятельную работу, находит отраж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  учебном плане – в целом по теоретическому обучению, каждому из циклов дисциплин, по каждой дисциплине и междисциплинарному курс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х программах учебных дисциплин и профессиональных модулей с ориентировочным распределением по разделам или темам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276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 Планирование внеаудиторной самостоятельной работы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 При разработке рабочих учебных планов образовательным учреждением определя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, отводимый на внеаудиторную самостоятельную работу   в   целом  по теоретическому обучению (как разница между максимальным объемом времени,  отведенным на теоретическое обучение  в целом, и объемами времени, отведенными  на  обязательную  учебную нагрузку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дисциплины,  консультации по  теоретическому обучению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  времени, отводимый на внеаудиторную самостоятельную работу по циклам дисциплин с учетом требований к уровню подготовки обучающихся, сложности и объема изучаемого  материала  по  дисциплинам, входящим в цик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ремени, отводимый на внеаудиторную самостоятельную работу по учебной  дисциплине, в зависимости от уровня освоения обучающимися учебного материала, с учетом требований к уровню подготовки обучающихся (иметь представление, знать, владеть умениями)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и разработке рабочей программы по учебной  дисциплине, планируя содержание внеаудиторной самостоятельной работы, преподаватель устанавливает содержание и объем теоретической учебной информации и практические задания по каждой теме, которые выносятся на внеаудиторную самостоятельную работу,  определяет формы и методы контроля результатов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Содержание внеаудиторной самостоятельной работы определяется в соответствии с рекомендуемыми видами заданий согласно примерной и рабочей программам учебной дисциплины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Распределение объема времени на внеаудиторную самостоятельную работу в режиме дня  обучающегося не регламентируется расписанием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Видами  заданий  для  внеаудиторной  самостоятельной  работы могут бы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владения знаниями: чтение текста (учебника, первоисточника, дополнительной литературы); составление плана текс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структуры текста; конспектирование 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  компьютерной техники и Интернета и др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  закрепления  и систематизации знаний: работа с конспектом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 и др.); подготовка сообщений к выступлению на семинаре,  конферен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докладов, презентаций составление библиографии, тематических кроссвордов; тестирование и др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ирования умений: решение задач и упражнений по образцу; решение вариативных задач и упражнений; выполнение чертежей, схем; выполнение расчетно-графических работ; решение ситуационных производственных (профессиональных) задач; подготовка к деловым играм; проектирование, моделирование разных видов и компонентов профессиональной деятельности; подготовка письменных экзаменационных работ (проектов); экспериментально-конструкторская работа; опытно-экспериментальная работа; упражнения на тренажере;  упражнения спортивно-оздоровительного характера; рефлексивный анализ профессиональных умений с использованием аудио- и видеотехники и др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  изучаемой дисциплины, индивидуальные особенности обучающегося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Организация и руководство внеаудиторной самостоятельной работой обучающихся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1 При предъявлении видов заданий на внеаудиторную самостоятельную работу рекомендуется использовать дифференцированный подход к обучающимся. Перед выполнением  обучающимися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обучающихся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Во время выполнения обучающимися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Самостоятельная работа может осуществляться индивидуально или группами обучающихся в  зависимости от цели, объема, конкретной тематики самостоятельной работы, уровня сложности, уровня умений обучающихся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Контроль результатов внеаудиторной самостоятельной работы обучающихся может осуществляться в пределах времени, отведенного на обязательные учебные занятия по дисциплине и внеаудиторную самостоятельную работу обучающихся по дисциплине или модулю, может проходить в письменной, устной или смешанной форме, с представлением изделия или продукта творческой деятельности обучающегося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В качестве форм и методов контроля внеаудиторной самостоятельной работы обучающегося могут быть использованы семинарские занятия, зачеты, тестирование, самоотчеты, контрольные работы, защита творческих работ и др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Критериями  оценки результатов внеаудиторной самостоятельной работы обучающегос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обучающимся учебн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учающегося использовать теоретические знания при выполнении прак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общих компетен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и четкость изложения отве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 в соответствии с требованиями.</w:t>
            </w:r>
          </w:p>
          <w:p>
            <w:pPr>
              <w:pStyle w:val="Style17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 Самостоятельная работа обучающихся записывается в  журналах Т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6:00Z</dcterms:created>
  <dc:creator>User</dc:creator>
  <dc:description/>
  <dc:language>en-US</dc:language>
  <cp:lastModifiedBy>Пользователь</cp:lastModifiedBy>
  <cp:lastPrinted>2019-04-19T09:34:00Z</cp:lastPrinted>
  <dcterms:modified xsi:type="dcterms:W3CDTF">2019-04-19T10:06:00Z</dcterms:modified>
  <cp:revision>2</cp:revision>
  <dc:subject/>
  <dc:title/>
</cp:coreProperties>
</file>